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 2017                                                                                                                 № 216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 граждан депутатами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/>
      </w:pPr>
      <w:r>
        <w:rPr>
          <w:b/>
          <w:sz w:val="28"/>
          <w:szCs w:val="28"/>
        </w:rPr>
        <w:t>в   4  квартале  2017 года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 Совет депутатов сельского поселения Высоково Рамешковского района Тверской области, планом работы Совет депутатов сельского поселения Высоково на 2017 год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.Утвердить график проведения приема  граждан депутатами по населённым    пунктам сельского поселения Высоково на 4 квартал 2017 года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        В.А.Соколов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депутатов сельского 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№ </w:t>
      </w:r>
      <w:r>
        <w:rPr/>
        <w:t>216 от 30.11. 2017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 2017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8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Борутино,  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.12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Горка, Колодо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Гнездил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 .12.2017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rPr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Магомедов В.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Вересково,  Цепелиха, Боброво, Ловцово, Григорк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/>
            </w:pPr>
            <w:r>
              <w:rPr>
                <w:sz w:val="28"/>
                <w:szCs w:val="28"/>
              </w:rPr>
              <w:t>10.12 -25.12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оваковская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Лощино, Пальце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Сельково,  Замыт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20-22.12.201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колова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во,  Далеки,  Бережок, Раменье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гафониха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02.12.2017-04.12.2017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Денесье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23.12.201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обышева М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Лахин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>24.12.2017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4:00Z</dcterms:created>
  <dc:creator>Высоково</dc:creator>
  <dc:description/>
  <dc:language>en-US</dc:language>
  <cp:lastModifiedBy>Приемная</cp:lastModifiedBy>
  <cp:lastPrinted>2017-12-18T08:14:00Z</cp:lastPrinted>
  <dcterms:modified xsi:type="dcterms:W3CDTF">2017-12-20T11:44:00Z</dcterms:modified>
  <cp:revision>2</cp:revision>
  <dc:subject/>
  <dc:title/>
</cp:coreProperties>
</file>